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66. Zakona o proračunu («Narodne novine» broj 144/21) i članka 30. Statuta Općine Virje („Službeni glasnik Koprivničko-križevačke županije“ broj 3/13, 3/18, 6/20, 3/21. i 5/21 – pročišćeni tekst), Općinsko vijeće Općine Virje na 24. sjednici održanoj 19. rujna 2024.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ab/>
        <w:tab/>
        <w:t>Z A K L J U Č A 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</w:t>
        <w:tab/>
        <w:t xml:space="preserve">           o usvajanju Izvješća o korištenju sredst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računske zalihe Proračuna Općine Vir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azdoblje od 1. siječnja do 30. lipnja 2024.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vaja se Izvješće o korištenju sredstava Proračunske zalihe Proračuna Općine Virje za razdoblje od 1. siječnja do 30. lipnja 2024. godine, KLASA: 400-08/24-01/06, URBROJ: 2137-18-03/2-24-1 od 13. rujna 2024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zvješće iz točke I. ovog Zaključka njegov je sastavni dio i nalazi se u prilo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j Zaključak objavit će se u „Službenom glasniku Koprivničko-križevačke županij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ĆINSKO VIJEĆE OPĆINE VIR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8/24-01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37-18-01/1-2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je, 19. rujna 202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Davor Čižmešin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9:00Z</dcterms:created>
  <dc:creator>SERVER</dc:creator>
  <dc:description/>
  <cp:keywords/>
  <dc:language>en-US</dc:language>
  <cp:lastModifiedBy>Općina Virje</cp:lastModifiedBy>
  <cp:lastPrinted>2024-09-12T08:55:00Z</cp:lastPrinted>
  <dcterms:modified xsi:type="dcterms:W3CDTF">2024-09-23T06:08:00Z</dcterms:modified>
  <cp:revision>77</cp:revision>
  <dc:subject/>
  <dc:title>Na temelju članka 46</dc:title>
</cp:coreProperties>
</file>